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33655</wp:posOffset>
            </wp:positionV>
            <wp:extent cx="1457960" cy="1210310"/>
            <wp:effectExtent l="0" t="0" r="0" b="0"/>
            <wp:wrapSquare wrapText="right"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</w:t>
      </w:r>
      <w:r>
        <w:rPr>
          <w:sz w:val="120"/>
          <w:szCs w:val="120"/>
        </w:rPr>
        <w:t>CENÍK</w:t>
      </w:r>
    </w:p>
    <w:p>
      <w:pPr>
        <w:pStyle w:val="Standard"/>
        <w:rPr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 xml:space="preserve">masérských služeb  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  <w:t>do 15 min                                                  150,-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  <w:t>16 - 25min                                                 250,-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  <w:t xml:space="preserve">26 - 35min                                                 350,-  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  <w:t>36 - 45min                                                 450,-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  <w:t>46 - 60min                                                 600,-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  <w:t>Po 60.min každých započatých 10min        50,-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  <w:t>Návštěva u klienta                                      500,-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  <w:t>Druhy masáží: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rPr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</w:t>
      </w:r>
      <w:r>
        <w:rPr>
          <w:sz w:val="44"/>
          <w:szCs w:val="44"/>
        </w:rPr>
        <w:t>Meridiánová masáž /dle Penzela / ; regenerační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  <w:t>masáž ; sportovní masáž ; čínská bodová masáž ;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  <w:t>moxa ; kloubní mobilizace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  <w:t xml:space="preserve">platnost: od 1.1. 2016              </w:t>
      </w:r>
    </w:p>
    <w:p>
      <w:pPr>
        <w:pStyle w:val="Standard"/>
        <w:rPr>
          <w:rFonts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09:00Z</dcterms:created>
  <dc:creator>Jakub Hyna</dc:creator>
  <dc:description/>
  <dc:language>en-US</dc:language>
  <cp:lastModifiedBy>Ibuprofen</cp:lastModifiedBy>
  <dcterms:modified xsi:type="dcterms:W3CDTF">2016-01-13T14:35:00Z</dcterms:modified>
  <cp:revision>1</cp:revision>
  <dc:subject/>
  <dc:title/>
</cp:coreProperties>
</file>