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9050</wp:posOffset>
            </wp:positionV>
            <wp:extent cx="1479550" cy="1434465"/>
            <wp:effectExtent l="0" t="0" r="0" b="0"/>
            <wp:wrapSquare wrapText="right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0"/>
          <w:szCs w:val="120"/>
        </w:rPr>
        <w:t xml:space="preserve">  </w:t>
      </w:r>
      <w:r>
        <w:rPr>
          <w:sz w:val="120"/>
          <w:szCs w:val="120"/>
        </w:rPr>
        <w:t xml:space="preserve">CENÍK  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masérských služeb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do 15.min                                                  2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16 – 30min                                                4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31 – 45min                                                6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46 – 60min                                                8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Po 60.min každých započatých 10min     1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návštěva u klienta                                      5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druhy masáží: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</w:t>
      </w:r>
      <w:r>
        <w:rPr>
          <w:sz w:val="44"/>
          <w:szCs w:val="44"/>
        </w:rPr>
        <w:t>Meridiánová masáž / dle Penzela / ; regenerační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masáž ; sportovní masáž ; čínská bodová masáž ;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moxa ; kloubní mobilizace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platnost: od 1.1.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5:00Z</dcterms:created>
  <dc:creator>Jakub Hyna</dc:creator>
  <dc:description/>
  <dc:language>en-US</dc:language>
  <cp:lastModifiedBy>Ibuprofen</cp:lastModifiedBy>
  <dcterms:modified xsi:type="dcterms:W3CDTF">2016-01-13T14:33:00Z</dcterms:modified>
  <cp:revision>1</cp:revision>
  <dc:subject/>
  <dc:title/>
</cp:coreProperties>
</file>